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26 н.р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галузь знань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Бізнес, адміністрування та право</w:t>
      </w:r>
    </w:p>
    <w:p>
      <w:pPr>
        <w:pStyle w:val="Normal"/>
        <w:ind w:left="-510" w:right="-225" w:hanging="0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пеціальність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8 Право</w:t>
      </w:r>
    </w:p>
    <w:p>
      <w:pPr>
        <w:pStyle w:val="Normal"/>
        <w:ind w:left="1724" w:firstLine="436"/>
        <w:rPr>
          <w:lang w:val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світньо-професійна програма “Право”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івень вищої освіти: другий (магістерський)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курс перший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заочна форма здобуття освіти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tbl>
      <w:tblPr>
        <w:tblW w:w="10362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2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инципи міжнародного публічного права та міжнародного захисту прав людини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фесійна відповідальність правн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Міжнародне торгове право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Трудове право: методологія та практика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Адміністративне право та судочинство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актика складання процесуальних документів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римінальне право і процес: методологія і практика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уальні проблеми конституційного пра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Цивільне право: методологія т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нови міжнародного кримінального пра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ступ до інформації у правничій професії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авозастосовча практика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а дисципліна 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а дисципліна 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426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26 н.р.</w:t>
      </w:r>
      <w:r>
        <w:rPr>
          <w:lang w:val="ru-RU"/>
        </w:rPr>
        <w:t xml:space="preserve">        </w:t>
      </w:r>
    </w:p>
    <w:p>
      <w:pPr>
        <w:pStyle w:val="Normal"/>
        <w:ind w:left="1724" w:firstLine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алузь знань: 08 Право</w:t>
      </w:r>
    </w:p>
    <w:p>
      <w:pPr>
        <w:pStyle w:val="Normal"/>
        <w:ind w:left="-510" w:right="-2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еціальність: 081 Право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освітньо-професійна програма “Право”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івень вищої освіти: другий (магістерський)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курс другий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заочна форма здобуття освіти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tbl>
      <w:tblPr>
        <w:tblW w:w="10362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846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валіфікація кримінальних правопорушень проти особ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льтернативне врегулювання конфліктів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жнародне гуманітарн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цесуальне право ЄС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ктика Верховного суду з сімейних справ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нтелектуальна власність : практичний аспект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ворення та розвиток ІТ продуктів: юридичні аспект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ДКІ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Heading1"/>
        <w:ind w:left="-426" w:hanging="0"/>
        <w:jc w:val="left"/>
        <w:rPr>
          <w:rFonts w:ascii="Source Sans Pro Semibold;Arial" w:hAnsi="Source Sans Pro Semibold;Arial" w:cs="Source Sans Pro Semibold;Arial"/>
          <w:b w:val="false"/>
          <w:b w:val="false"/>
          <w:bCs/>
          <w:sz w:val="28"/>
          <w:szCs w:val="28"/>
          <w:lang w:val="uk-UA"/>
        </w:rPr>
      </w:pPr>
      <w:r>
        <w:rPr>
          <w:rFonts w:cs="Source Sans Pro Semibold;Arial" w:ascii="Source Sans Pro Semibold;Arial" w:hAnsi="Source Sans Pro Semibold;Arial"/>
          <w:b w:val="false"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urce Sans Pro Semibold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34:00Z</dcterms:created>
  <dc:creator>WiZaRd</dc:creator>
  <dc:description/>
  <cp:keywords/>
  <dc:language>en-US</dc:language>
  <cp:lastModifiedBy>Admin 210</cp:lastModifiedBy>
  <cp:lastPrinted>1995-11-21T17:41:00Z</cp:lastPrinted>
  <dcterms:modified xsi:type="dcterms:W3CDTF">2025-07-25T09:27:00Z</dcterms:modified>
  <cp:revision>2</cp:revision>
  <dc:subject/>
  <dc:title>Проректор з  навчально-наукової роботи</dc:title>
</cp:coreProperties>
</file>